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Pielikums </w:t>
      </w:r>
    </w:p>
    <w:p>
      <w:pPr>
        <w:pStyle w:val="Normal"/>
        <w:ind w:firstLine="301"/>
        <w:jc w:val="right"/>
        <w:rPr>
          <w:lang w:val="lv-LV"/>
        </w:rPr>
      </w:pPr>
      <w:r>
        <w:rPr>
          <w:lang w:val="lv-LV"/>
        </w:rPr>
        <w:t xml:space="preserve">XXVI Vispārējo latviešu Dziesmu un XVI Deju svētku </w:t>
      </w:r>
    </w:p>
    <w:p>
      <w:pPr>
        <w:pStyle w:val="Normal"/>
        <w:ind w:firstLine="301"/>
        <w:jc w:val="right"/>
        <w:rPr>
          <w:lang w:val="lv-LV"/>
        </w:rPr>
      </w:pPr>
      <w:r>
        <w:rPr>
          <w:lang w:val="lv-LV"/>
        </w:rPr>
        <w:t xml:space="preserve">Noslēguma koncerta mākslinieciskās koncepcijas </w:t>
      </w:r>
    </w:p>
    <w:p>
      <w:pPr>
        <w:pStyle w:val="Normal"/>
        <w:ind w:firstLine="301"/>
        <w:jc w:val="right"/>
        <w:rPr>
          <w:lang w:val="lv-LV"/>
        </w:rPr>
      </w:pPr>
      <w:r>
        <w:rPr>
          <w:lang w:val="lv-LV"/>
        </w:rPr>
        <w:t>izstrādes grupas konkursa nolikumam</w:t>
      </w:r>
    </w:p>
    <w:p>
      <w:pPr>
        <w:pStyle w:val="Normal"/>
        <w:ind w:firstLine="301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firstLine="301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firstLine="301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IETEIKUMS</w:t>
      </w:r>
    </w:p>
    <w:p>
      <w:pPr>
        <w:pStyle w:val="Normal"/>
        <w:ind w:firstLine="301"/>
        <w:jc w:val="right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984"/>
        <w:gridCol w:w="3402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Radošās grupas sastāvs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ds, uzvārds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slinieciskais vadītājs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žisor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cenogrāf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lang w:val="lv-LV"/>
              </w:rPr>
              <w:t>*Radošās grupas sastāvā var būt viens vai  divi mākslinieciskie vadītāji.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1. Lūdzam aprakstīt jūsu radošās grupas motivāciju piedalīties XXVI Vispārējo latviešu Dziesmu un XVI Deju svētku Noslēguma koncerta koncepcijas izstrādē (teksta apjoms – ne vairāk kā viena A4 lapa): 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i/>
                <w:lang w:val="lv-LV"/>
              </w:rPr>
              <w:t xml:space="preserve">2. Lūdzam aprakstīt jūsu radošās grupas redzējumu (vīziju) par XXVI Vispārējo latviešu Dziesmu un XVI Deju svētku Noslēguma koncertu (teksta apjoms – ne vairāk kā viena A4 lapa): </w:t>
            </w:r>
          </w:p>
          <w:p>
            <w:pPr>
              <w:pStyle w:val="Normal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ind w:firstLine="301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ind w:firstLine="301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ind w:firstLine="301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ind w:firstLine="301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ind w:firstLine="301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ind w:firstLine="301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ind w:firstLine="301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/>
            </w:pPr>
            <w:r>
              <w:rPr>
                <w:b/>
                <w:i/>
                <w:lang w:val="lv-LV"/>
              </w:rPr>
              <w:t xml:space="preserve">radošās grupas elektroniskā pasta adrese, uz kuru nosūtīt I kārtas rezultātus: 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  <w:p>
            <w:pPr>
              <w:pStyle w:val="Normal"/>
              <w:ind w:firstLine="317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r šo apliecinām, ka esam gatavi šīs radošās grupas sastāvā piedalīties XXVI Vispārējo latviešu Dziesmu un XVI Deju svētku Noslēguma koncerta koncepcijas izstrādē un īstenošanā.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Radošās grupas dalībniek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i/>
                <w:i/>
                <w:lang w:val="lv-LV"/>
              </w:rPr>
            </w:pPr>
            <w:r>
              <w:rPr>
                <w:b/>
                <w:lang w:val="lv-LV"/>
              </w:rPr>
              <w:t>Vārds, uzvār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Paraksts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ākslinieciskais vadītāj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žisor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cenogrāf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ind w:firstLine="301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301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firstLine="301"/>
        <w:jc w:val="both"/>
        <w:rPr>
          <w:i/>
          <w:i/>
          <w:lang w:val="lv-LV"/>
        </w:rPr>
      </w:pPr>
      <w:r>
        <w:rPr>
          <w:i/>
          <w:lang w:val="lv-LV"/>
        </w:rPr>
        <w:t>Datums____________________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41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7z1">
    <w:name w:val="WW8Num7z1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bidi="yi-001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  <w:lang w:val="en-US" w:bidi="yi-001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yi-00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6:00Z</dcterms:created>
  <dc:creator>Kenina Astrida</dc:creator>
  <dc:description/>
  <cp:keywords/>
  <dc:language>en-US</dc:language>
  <cp:lastModifiedBy>Bika Inga</cp:lastModifiedBy>
  <cp:lastPrinted>2015-03-26T16:05:00Z</cp:lastPrinted>
  <dcterms:modified xsi:type="dcterms:W3CDTF">2015-03-26T16:39:00Z</dcterms:modified>
  <cp:revision>104</cp:revision>
  <dc:subject/>
  <dc:title>APSTIPRINĀTS</dc:title>
</cp:coreProperties>
</file>