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ielikum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XXVI Vispārējo latviešu Dziesmu un XVI Deju svētku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right"/>
        <w:rPr>
          <w:lang w:val="lv-LV"/>
        </w:rPr>
      </w:pPr>
      <w:r>
        <w:rPr>
          <w:rFonts w:cs="Times New Roman" w:ascii="Times New Roman" w:hAnsi="Times New Roman"/>
          <w:lang w:val="lv-LV"/>
        </w:rPr>
        <w:t>Latviešu tautastērpu skates nolikumam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XXVI VISPĀRĒJO LATVIEŠU DZIESMU UN XVI DEJU SVĒTKU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LATVIEŠU TAUTASTĒRPU SKATES DALĪBNIEKA PIETEIKUMA ANKETA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lv-LV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lv-LV"/>
        </w:rPr>
      </w:r>
    </w:p>
    <w:tbl>
      <w:tblPr>
        <w:tblW w:w="97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4429"/>
      </w:tblGrid>
      <w:tr>
        <w:trPr/>
        <w:tc>
          <w:tcPr>
            <w:tcW w:w="53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autastērps korim</w:t>
            </w:r>
            <w:r>
              <w:rPr>
                <w:rFonts w:eastAsia="Times New Roman" w:cs="Times New Roman" w:ascii="Times New Roman" w:hAnsi="Times New Roman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klētāju ansamblim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šdarinātais tautastērps</w:t>
              <w:tab/>
            </w:r>
          </w:p>
        </w:tc>
      </w:tr>
      <w:tr>
        <w:trPr/>
        <w:tc>
          <w:tcPr>
            <w:tcW w:w="53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autastērps deju kolektīvam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komplektētais tautastērps</w:t>
            </w:r>
          </w:p>
        </w:tc>
      </w:tr>
      <w:tr>
        <w:trPr/>
        <w:tc>
          <w:tcPr>
            <w:tcW w:w="5331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autastērps folkloras kopai/ etnogrāfiskajam ansamblim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ērnu tautastērps</w:t>
            </w:r>
          </w:p>
        </w:tc>
      </w:tr>
      <w:tr>
        <w:trPr/>
        <w:tc>
          <w:tcPr>
            <w:tcW w:w="97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autastērpu darinātājs (uzņēmums, biedrība, SIA, personu grupa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lv-LV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/>
        <w:t>DALĪBNIEKS (JURIDISKA PERSONA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818"/>
        <w:gridCol w:w="1418"/>
        <w:gridCol w:w="4536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Organizācijas nosaukums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Kolektīva nosaukums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Tālruni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-pas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Kontaktpersona (vārds, uzvārds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Tālruni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-pas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/>
      </w:pPr>
      <w:r>
        <w:rPr/>
        <w:t>DALĪBNIEKS (FIZISKA PERSONA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818"/>
        <w:gridCol w:w="1418"/>
        <w:gridCol w:w="4536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Dalībnieka vārds, uzvārds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Dzīves vietas adrese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Tālruni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-pas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v-LV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TAUTASTĒRPA RAKSTUROJUM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lv-LV"/>
        </w:rPr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TĒRPA LAIKA PERIODS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lv-LV"/>
        </w:rPr>
        <w:t>(NORĀDOT GADSIMTU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, NOVADS, PAGASTS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MEITU / SIEVU TĒRPA APRAKST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UIŠU / VĪRU TĒRPA APRAKST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lv-LV"/>
        </w:rPr>
        <w:t>TAUTAS TĒRPA DARINĀTĀJI UN DARINĀŠANAS LAIKS</w:t>
      </w:r>
      <w:r>
        <w:rPr>
          <w:rFonts w:eastAsia="Times New Roman" w:cs="Times New Roman" w:ascii="Times New Roman" w:hAnsi="Times New Roman"/>
          <w:sz w:val="24"/>
          <w:szCs w:val="24"/>
          <w:lang w:val="de-DE" w:eastAsia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de-DE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lv-LV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de-DE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lv-LV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de-DE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lv-LV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lv-LV"/>
              </w:rPr>
              <w:t>Pielikumā pievienoto fotogrāfiju skaits</w:t>
            </w:r>
            <w:r>
              <w:rPr>
                <w:lang w:val="de-DE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lv-LV"/>
              </w:rPr>
              <w:t>tiks izmantotas pasākuma publicitāte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lv-LV"/>
              </w:rPr>
              <w:t>Fotogrāfiju elektroniskais izmērs ne mazākas kā 500 kb / garākā mala ne mazāka par 1200 px 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lv-LV"/>
              </w:rPr>
              <w:t>(norādīt skaitu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lv-LV"/>
              </w:rPr>
              <w:t xml:space="preserve">Iesniegtā fotomateriāla autortiesību turētāj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lv-LV"/>
              </w:rPr>
              <w:t>(vārds, uzvārds, kontakti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lv-LV"/>
              </w:rPr>
              <w:t xml:space="preserve"> _______________________________________________________________________________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lv-LV"/>
              </w:rPr>
              <w:t xml:space="preserve">Piekrītu Skates foto un pieteikuma apraksta izmantošanai mājaslapas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lv-LV"/>
              </w:rPr>
              <w:t xml:space="preserve">katramsavutautasterpu.lv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lv-LV"/>
              </w:rPr>
              <w:t xml:space="preserve">materiāla papildināšana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lv-LV"/>
              </w:rPr>
              <w:t>(iepriekš saskaņojot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de-DE" w:eastAsia="lv-LV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lv-LV"/>
              </w:rPr>
              <w:t xml:space="preserve">  Jā    Nē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val="de-DE" w:eastAsia="lv-LV"/>
        </w:rPr>
      </w:pPr>
      <w:r>
        <w:rPr>
          <w:rFonts w:eastAsia="Times New Roman" w:cs="Times New Roman" w:ascii="Times New Roman" w:hAnsi="Times New Roman"/>
          <w:sz w:val="12"/>
          <w:szCs w:val="12"/>
          <w:lang w:val="de-DE" w:eastAsia="lv-LV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de-DE"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lv-LV"/>
        </w:rPr>
        <w:t>*Iesniedzot pieteikuma anketu, dalībnieks piekrīt: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nolikumā noteiktajam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iesniedzēja atbildībai par iesniegtā fotomateriāla autortiesībām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fotografēšanai un filmēšanai pasākuma laikā, un, ka audiovizuālais materiāls var tikt publiskots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augstāk norādīto personas datu izmantošanai Skates un Skates noslēguma pasākuma sagatavošanai.</w:t>
      </w:r>
    </w:p>
    <w:sectPr>
      <w:footerReference w:type="default" r:id="rId2"/>
      <w:footerReference w:type="first" r:id="rId3"/>
      <w:type w:val="nextPage"/>
      <w:pgSz w:w="11920" w:h="16838"/>
      <w:pgMar w:left="1701" w:right="1134" w:gutter="0" w:header="0" w:top="1134" w:footer="573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1">
    <w:name w:val="body1"/>
    <w:qFormat/>
    <w:rPr>
      <w:rFonts w:ascii="Verdana" w:hAnsi="Verdana" w:cs="Verdana"/>
      <w:color w:val="000000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Times New Roman"/>
      <w:szCs w:val="21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lv-LV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widowControl/>
      <w:spacing w:lineRule="auto" w:line="240" w:before="0" w:after="0"/>
    </w:pPr>
    <w:rPr>
      <w:szCs w:val="21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BodyText2">
    <w:name w:val="Body Text 2"/>
    <w:basedOn w:val="Normal"/>
    <w:qFormat/>
    <w:pPr>
      <w:widowControl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1">
    <w:name w:val="Style11"/>
    <w:basedOn w:val="Normal"/>
    <w:qFormat/>
    <w:pPr>
      <w:autoSpaceDE w:val="false"/>
      <w:spacing w:lineRule="exact" w:line="230" w:before="0" w:after="0"/>
      <w:jc w:val="center"/>
    </w:pPr>
    <w:rPr>
      <w:rFonts w:ascii="Candara" w:hAnsi="Candara" w:eastAsia="Times New Roman" w:cs="Candara"/>
      <w:sz w:val="24"/>
      <w:szCs w:val="24"/>
      <w:lang w:val="lv-LV"/>
    </w:rPr>
  </w:style>
  <w:style w:type="paragraph" w:styleId="CommentText">
    <w:name w:val="Comment Text"/>
    <w:basedOn w:val="Normal"/>
    <w:qFormat/>
    <w:pPr>
      <w:widowControl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lv-LV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akstz">
    <w:name w:val=" Rakstz.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ListParagraph">
    <w:name w:val="List Paragraph"/>
    <w:basedOn w:val="Normal"/>
    <w:qFormat/>
    <w:pPr>
      <w:widowControl/>
      <w:spacing w:before="0" w:after="200"/>
      <w:ind w:left="720" w:hanging="0"/>
      <w:contextualSpacing/>
    </w:pPr>
    <w:rPr>
      <w:rFonts w:eastAsia="Times New Roman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00:00Z</dcterms:created>
  <dc:creator>Tatjana Rainiceca</dc:creator>
  <dc:description/>
  <dc:language>en-US</dc:language>
  <cp:lastModifiedBy>Auseja Linda</cp:lastModifiedBy>
  <cp:lastPrinted>2018-02-15T13:59:00Z</cp:lastPrinted>
  <dcterms:modified xsi:type="dcterms:W3CDTF">2018-02-15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05T00:00:00Z</vt:filetime>
  </property>
  <property fmtid="{D5CDD505-2E9C-101B-9397-08002B2CF9AE}" pid="3" name="LastSaved">
    <vt:filetime>2014-11-05T00:00:00Z</vt:filetime>
  </property>
</Properties>
</file>